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医科大学公共卫生学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毕业生需求情况一览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316"/>
        <w:gridCol w:w="1260"/>
        <w:gridCol w:w="1236"/>
      </w:tblGrid>
      <w:tr>
        <w:trPr>
          <w:trHeight w:val="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    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业方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历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4"/>
              </w:rPr>
              <w:t>需求人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流行病学方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流行病与卫生统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卫生统计学方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儿少卫生与妇幼保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儿少卫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卫生毒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神经毒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GLP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新药临床前研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卫生毒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实验室管理与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实验教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卫生毒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毒理学评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其他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53:00Z</dcterms:created>
  <dc:creator>gw</dc:creator>
  <dc:description/>
  <cp:keywords/>
  <dc:language>en-US</dc:language>
  <cp:lastModifiedBy>gw</cp:lastModifiedBy>
  <cp:lastPrinted>2010-12-03T10:40:00Z</cp:lastPrinted>
  <dcterms:modified xsi:type="dcterms:W3CDTF">2010-12-03T02:53:00Z</dcterms:modified>
  <cp:revision>2</cp:revision>
  <dc:subject/>
  <dc:title>南京医科大学公共卫生学院2011年毕业生需求情况一览表</dc:title>
</cp:coreProperties>
</file>