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公共卫生学院研究生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级党支部委员候选人自荐推荐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自荐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93"/>
        <w:gridCol w:w="1428"/>
        <w:gridCol w:w="2834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任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理由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推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93"/>
        <w:gridCol w:w="1428"/>
        <w:gridCol w:w="2834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任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理由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0:00Z</dcterms:created>
  <dc:creator>user</dc:creator>
  <dc:description/>
  <cp:keywords/>
  <dc:language>en-US</dc:language>
  <cp:lastModifiedBy>微软用户</cp:lastModifiedBy>
  <cp:lastPrinted>2008-09-17T11:10:00Z</cp:lastPrinted>
  <dcterms:modified xsi:type="dcterms:W3CDTF">2010-09-09T08:07:00Z</dcterms:modified>
  <cp:revision>3</cp:revision>
  <dc:subject/>
  <dc:title>公共卫生学院研究生2008级党支部支委自荐推荐表</dc:title>
</cp:coreProperties>
</file>