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shd w:fill="FFFFFF" w:val="clear"/>
        </w:rPr>
      </w:pPr>
      <w:r>
        <w:rPr>
          <w:rFonts w:cs="宋体;SimSun" w:ascii="宋体;SimSun" w:hAnsi="宋体;SimSu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1"/>
          <w:shd w:fill="FFFFFF" w:val="clear"/>
        </w:rPr>
      </w:pPr>
      <w:r>
        <w:rPr>
          <w:rFonts w:cs="宋体;SimSun" w:ascii="宋体;SimSun" w:hAnsi="宋体;SimSun"/>
          <w:sz w:val="32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南医大校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）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27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南京医科大学关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shd w:fill="FFFFFF" w:val="clear"/>
        </w:rPr>
        <w:t>开展“教育经费管理年”活动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、部、处、委、办、会、馆、国家重点实验室、中心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属医院、公司：</w:t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全面贯彻落实教育经费管理的方针政策，切实管好用好各项教育经费，根据《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省教育厅转发教育部关于开展“教育经费管理年”活动  进一步用好管好教育经费的通知》（</w:t>
      </w:r>
      <w:r>
        <w:rPr>
          <w:rFonts w:ascii="仿宋_GB2312" w:hAnsi="仿宋_GB2312" w:cs="宋体;SimSun" w:eastAsia="仿宋_GB2312"/>
          <w:sz w:val="32"/>
          <w:szCs w:val="32"/>
        </w:rPr>
        <w:t>苏教财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文件精神，制定《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南京医科大学“教育经费管理年”活动实施方案》，现印发给各部门，请贯彻执行。</w:t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 xml:space="preserve">南京医科大学“教育经费管理年”活动实施方案 </w:t>
      </w:r>
    </w:p>
    <w:p>
      <w:pPr>
        <w:pStyle w:val="Normal"/>
        <w:shd w:fill="FFFFFF" w:val="clear"/>
        <w:spacing w:lineRule="auto" w:line="360"/>
        <w:ind w:left="2158" w:hanging="5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南京医科大学“教育经费管理年”领导小组和工作组成员</w:t>
      </w:r>
    </w:p>
    <w:p>
      <w:pPr>
        <w:pStyle w:val="Normal"/>
        <w:shd w:fill="FFFFFF" w:val="clear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bCs/>
          <w:sz w:val="32"/>
          <w:szCs w:val="32"/>
          <w:shd w:fill="FFFFFF" w:val="clear"/>
        </w:rPr>
        <w:t>南京医科大学“教育经费管理年”活动时间安排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页无正文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080"/>
        <w:jc w:val="left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南京医科大学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 xml:space="preserve">                                     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>18</w:t>
      </w:r>
      <w:r>
        <w:rPr>
          <w:rFonts w:ascii="仿宋_GB2312" w:hAnsi="仿宋_GB2312" w:cs="宋体;SimSun" w:eastAsia="仿宋_GB2312"/>
          <w:bCs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645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  <w:shd w:fill="FFFFFF" w:val="clear"/>
        </w:rPr>
        <w:t xml:space="preserve">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97" w:hRule="atLeas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firstLine="280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南京医科大学　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/>
                <w:kern w:val="0"/>
                <w:sz w:val="28"/>
                <w:szCs w:val="28"/>
              </w:rPr>
              <w:t>18</w:t>
            </w:r>
            <w:r>
              <w:rPr>
                <w:rFonts w:cs="宋体;SimSun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;宋体" w:hAnsi="方正小标宋简体;宋体" w:eastAsia="黑体;SimHei" w:cs="宋体;SimSun"/>
          <w:b/>
          <w:b/>
          <w:bCs/>
          <w:sz w:val="32"/>
          <w:szCs w:val="21"/>
          <w:shd w:fill="FFFFFF" w:val="clear"/>
        </w:rPr>
      </w:pPr>
      <w:r>
        <w:rPr>
          <w:rFonts w:eastAsia="黑体;SimHei" w:cs="宋体;SimSun" w:ascii="方正小标宋简体;宋体" w:hAnsi="方正小标宋简体;宋体"/>
          <w:b/>
          <w:bCs/>
          <w:sz w:val="32"/>
          <w:szCs w:val="21"/>
          <w:shd w:fill="FFFFFF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cs="宋体;SimSun"/>
        </w:rPr>
      </w:pPr>
      <w:r>
        <w:rPr>
          <w:rFonts w:ascii="方正小标宋简体;宋体" w:hAnsi="方正小标宋简体;宋体" w:cs="宋体;SimSun"/>
          <w:b/>
          <w:bCs/>
          <w:sz w:val="36"/>
          <w:szCs w:val="36"/>
          <w:shd w:fill="FFFFFF" w:val="clear"/>
        </w:rPr>
        <w:t>南京医科大学</w:t>
      </w:r>
      <w:r>
        <w:rPr>
          <w:rFonts w:ascii="方正小标宋简体;宋体" w:hAnsi="方正小标宋简体;宋体" w:cs="宋体;SimSun"/>
          <w:b/>
          <w:bCs/>
          <w:sz w:val="36"/>
          <w:szCs w:val="36"/>
          <w:shd w:fill="FFFFFF" w:val="clear"/>
        </w:rPr>
        <w:t>“教育经费管理年”活动实施方案</w:t>
      </w:r>
      <w:r>
        <w:rPr>
          <w:rFonts w:cs="Times New Roman" w:eastAsia="Times New Roman"/>
          <w:b/>
          <w:bCs/>
          <w:sz w:val="36"/>
          <w:szCs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贯彻落实《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sz w:val="32"/>
          <w:szCs w:val="32"/>
        </w:rPr>
        <w:t>省教育厅转发教育部关于开展“教育经费管理年”活动  进一步用好管好教育经费的通知》（</w:t>
      </w:r>
      <w:r>
        <w:rPr>
          <w:rFonts w:ascii="仿宋_GB2312" w:hAnsi="仿宋_GB2312" w:cs="宋体;SimSun" w:eastAsia="仿宋_GB2312"/>
          <w:sz w:val="32"/>
          <w:szCs w:val="32"/>
        </w:rPr>
        <w:t>苏教财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）精神和视频会议要求，进一步加强我校财务管理，管好用好各项经费，实现财务管理制度化、规范化、精细化，经研究决定，在全校范围内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开展“教育经费管理年”活动，具体实施方案如下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总体思路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教育部、省教育厅关于加强教育经费管理的有关要求，切实管好用好各项教育经费，提高办学效益，促进学校教育事业全面健康发展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坚持“以查促改”、“以查促建”为原则，通过检查不足、促进整改、完善制度，实现“加强管理、规范有序、提高绩效”的目标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活动组织领导</w:t>
      </w:r>
    </w:p>
    <w:p>
      <w:pPr>
        <w:pStyle w:val="Normal"/>
        <w:shd w:fill="FFFFFF" w:val="clear"/>
        <w:spacing w:lineRule="auto" w:line="360"/>
        <w:ind w:firstLine="645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开展好“教育经费管理年”活动，成立南京医科大学“教育经费管理年”活动领导小组，由校长任组长，各分管校长为副组长。下设工作组，由分管财务校领导任组长，财务处和审计处负责人任副组长，成员由各部门负责人组成。</w:t>
      </w:r>
    </w:p>
    <w:p>
      <w:pPr>
        <w:pStyle w:val="Normal"/>
        <w:shd w:fill="FFFFFF" w:val="clear"/>
        <w:spacing w:lineRule="auto" w:line="360"/>
        <w:ind w:firstLine="641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工作组办公室设在财务处，职责主要是贯彻落实“教育经费管理年”活动领导小组有关指示精神，对活动进行具体组织、指导和协调，抓好各项工作的落实。</w:t>
      </w:r>
    </w:p>
    <w:p>
      <w:pPr>
        <w:pStyle w:val="Normal"/>
        <w:shd w:fill="FFFFFF" w:val="clear"/>
        <w:spacing w:lineRule="auto" w:line="360"/>
        <w:ind w:firstLine="630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三、活动工作要求</w:t>
      </w:r>
    </w:p>
    <w:p>
      <w:pPr>
        <w:pStyle w:val="Normal"/>
        <w:shd w:fill="FFFFFF" w:val="clear"/>
        <w:spacing w:lineRule="auto" w:line="36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加大宣传，提高认识。随着教育投入的增加，管好用好教育经费的任务更加突出，要求更加迫切，社会关注度更高。开展“教育经费管理年”活动是教育部、省教育厅加强教育经费管理的一项重要举措，也是促进学校各项事业健康发展的内在要求，是规范财务管理，防范财务风险的迫切需要。通过开展“教育经费管理年”活动，使广大教职工充分认识到加强经费管理的重要性和紧迫性。</w:t>
      </w:r>
    </w:p>
    <w:p>
      <w:pPr>
        <w:pStyle w:val="Normal"/>
        <w:shd w:fill="FFFFFF" w:val="clear"/>
        <w:spacing w:lineRule="auto" w:line="36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制订方案，突出重点。根据学校实际情况和工作重点，制订切实可行的“教育经费管理年”活动的实施方案，突出各阶段的工作重点，明确活动的目标、任务、内容、责任部门和责任人。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加强领导，检查整改。工作组在“教育经费管理年”领导小组的领导下开展相关工作。各责任部门和责任人要按照工作计划和时间规定，把握好工作重点，落实工作责任，切实把这项活动抓实抓好，防止走过场。要不断自查自纠，按要求完成整改。</w:t>
      </w:r>
    </w:p>
    <w:p>
      <w:pPr>
        <w:pStyle w:val="Normal"/>
        <w:shd w:fill="FFFFFF" w:val="clear"/>
        <w:spacing w:lineRule="auto" w:line="360"/>
        <w:ind w:firstLine="63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及时总结，巩固提高。及时总结“教育经费管理年”活动情况，宣传好的做法和经验，发现教育经费管理中存在的问题和不足，及时采取有效措施进行整改，通过活动开展形成教育经费管理长效机制。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  <w:shd w:fill="FFFFFF" w:val="clear"/>
        </w:rPr>
        <w:t>四、活动实施计划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按照文件要求，认真组织开展“教育经费管理年”活动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活动分为“宣传发动、组织学习、检查整改、总结提高”四个部分。内容包括学习制度、调查研究、自查自纠、点面结合检查、交流讨论等多种形式。按时间进度</w:t>
      </w:r>
      <w:r>
        <w:rPr>
          <w:rFonts w:ascii="仿宋_GB2312" w:hAnsi="仿宋_GB2312" w:cs="宋体;SimSun" w:eastAsia="仿宋_GB2312"/>
          <w:sz w:val="32"/>
          <w:szCs w:val="32"/>
        </w:rPr>
        <w:t>开展工作，具体如下：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.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底前，动员部署“教育经费管理年”活动。根据《教育部关于开展“教育经费管理年”活动进一步用好管好教育经费的通知》（教财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[2013]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号）要求，印发《南京医科大学关于开展“教育经费管理年”活动的通知》文件，制定实施方案和工作计划，在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日前完成动员部署工作，并将方案和计划报送省教育厅。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.7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，开展活动宣传，组织全面自查。由宣传部开展宣传，全面介绍“教育经费管理年”活动的意义、要求和内容等，宣传学校教育经费管理中好的经验和做法，在学校网站和校报上广泛宣传经费政策、财务管理动态等。组织召开全校“教育经费管理年”活动部署工作大会，启动“教育经费管理年”活动，全面部署“教育经费管理年”活动工作任务，并布置全校各部门全面开展自查工作（财务设计相关要求内容）。组织学校财务、审计人员专业培训班，重点学习新出台财经制度和学校有关财务审计管理制度，围绕财务管理、项目管理、科研管理、内部审计等方面进行专业培训。针对各学院、处室、学科、科研项目经常办理财务事项人员，组织财务业务知识宣传培训。</w:t>
      </w:r>
    </w:p>
    <w:p>
      <w:pPr>
        <w:pStyle w:val="Normal"/>
        <w:shd w:fill="FFFFFF" w:val="clear"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3.8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，开展自查总结和专项检查。</w:t>
      </w:r>
      <w:r>
        <w:rPr>
          <w:rFonts w:ascii="仿宋_GB2312" w:hAnsi="仿宋_GB2312" w:eastAsia="仿宋_GB2312"/>
          <w:sz w:val="32"/>
          <w:szCs w:val="32"/>
        </w:rPr>
        <w:t>收集各部门“教育经费管理年”活动自查总结，对发现的问题进行整改，并提交总结报告。指导各级做好活动宣传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邀请有关管理人员参加教育经费管理访谈。组织力量围绕提高财务服务水平、改善财务环境和强化内部控制等方面，开展教育经费监管、运行等专题调研。根据自查和调研情况开展专项检查。</w:t>
      </w:r>
    </w:p>
    <w:p>
      <w:pPr>
        <w:pStyle w:val="Normal"/>
        <w:spacing w:lineRule="atLeast" w:line="480" w:before="0" w:after="375"/>
        <w:ind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--10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月，开展教育经费管理检查的整改。围绕专项检查发现的问题和管理中的薄弱环节开展整改。制定或修订相关经费管理制度和规定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制度管钱、用制度管事。</w:t>
      </w:r>
      <w:r>
        <w:rPr>
          <w:rFonts w:ascii="仿宋_GB2312" w:hAnsi="仿宋_GB2312" w:eastAsia="仿宋_GB2312"/>
          <w:sz w:val="32"/>
          <w:szCs w:val="32"/>
        </w:rPr>
        <w:t>根据重点检查情况和自查情况，组织对“教育经费管理年”活动进行评比；进行活动总结和再宣传，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对重视程度不够、工作进度滞缓、管理问题多的部门，提出批评，督促其改进工作。对工作落实细致、效果好的部门予以通报表扬，在全校范围内总结推广其经验，以</w:t>
      </w:r>
      <w:r>
        <w:rPr>
          <w:rFonts w:ascii="仿宋_GB2312" w:hAnsi="仿宋_GB2312" w:eastAsia="仿宋_GB2312"/>
          <w:sz w:val="32"/>
          <w:szCs w:val="32"/>
        </w:rPr>
        <w:t>迎接省教育厅的检查。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五、工作联系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财务处：王春晖 联系电话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: 86862715 </w:t>
      </w:r>
    </w:p>
    <w:p>
      <w:pPr>
        <w:pStyle w:val="Normal"/>
        <w:shd w:fill="FFFFFF" w:val="clear"/>
        <w:spacing w:lineRule="auto" w:line="360"/>
        <w:ind w:firstLine="192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caiwu@njmu.edu.cn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审计处：宋  宇 联系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 xml:space="preserve">86862647 </w:t>
      </w:r>
    </w:p>
    <w:p>
      <w:pPr>
        <w:pStyle w:val="Normal"/>
        <w:shd w:fill="FFFFFF" w:val="clear"/>
        <w:spacing w:lineRule="auto" w:line="360"/>
        <w:ind w:firstLine="1904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shenji@njmu.edu.cn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南京医科大学“教育经费管理年”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sz w:val="36"/>
          <w:szCs w:val="36"/>
          <w:shd w:fill="FFFFFF" w:val="clear"/>
        </w:rPr>
        <w:t>领导小组和工作组成员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为开展好“教育经费管理年”活动，成立南京医科大学“教育经费管理年”活动领导小组和工作组。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领导小组</w:t>
      </w:r>
    </w:p>
    <w:p>
      <w:pPr>
        <w:pStyle w:val="Normal"/>
        <w:shd w:fill="FFFFFF" w:val="clear"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组  长：陈  琪  </w:t>
      </w:r>
    </w:p>
    <w:p>
      <w:pPr>
        <w:pStyle w:val="Normal"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副组长：周亚夫  胡  刚  张竹繁  王 虹  夏有兵  冷明祥</w:t>
      </w:r>
    </w:p>
    <w:p>
      <w:pPr>
        <w:pStyle w:val="Normal"/>
        <w:shd w:fill="FFFFFF" w:val="clear"/>
        <w:spacing w:lineRule="auto" w:line="360"/>
        <w:ind w:firstLine="1904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沈洪兵  王瑞新  鲁 翔  张前德  王 林</w:t>
      </w:r>
    </w:p>
    <w:p>
      <w:pPr>
        <w:pStyle w:val="Normal"/>
        <w:shd w:fill="FFFFFF" w:val="clear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FFFFFF" w:val="clear"/>
        </w:rPr>
        <w:t>工作组</w:t>
      </w:r>
    </w:p>
    <w:p>
      <w:pPr>
        <w:pStyle w:val="Normal"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组  长：张前德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副组长：陆美娟  周  琴  </w:t>
      </w:r>
    </w:p>
    <w:p>
      <w:pPr>
        <w:pStyle w:val="Normal"/>
        <w:shd w:fill="FFFFFF" w:val="clear"/>
        <w:spacing w:lineRule="auto" w:line="360"/>
        <w:ind w:right="561" w:firstLine="640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成  员：沈瑞林  季晓辉  徐  霞  </w:t>
      </w:r>
      <w:r>
        <w:rPr>
          <w:rFonts w:ascii="仿宋_GB2312" w:hAnsi="仿宋_GB2312" w:eastAsia="仿宋_GB2312"/>
          <w:sz w:val="32"/>
          <w:szCs w:val="32"/>
        </w:rPr>
        <w:t>陈亚新  孙厚纯</w:t>
      </w:r>
    </w:p>
    <w:p>
      <w:pPr>
        <w:pStyle w:val="Normal"/>
        <w:shd w:fill="FFFFFF" w:val="clear"/>
        <w:spacing w:lineRule="auto" w:line="360"/>
        <w:ind w:right="561"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未  施  超  吴彬江  法晓艳  顾  洛</w:t>
      </w:r>
    </w:p>
    <w:p>
      <w:pPr>
        <w:pStyle w:val="Normal"/>
        <w:shd w:fill="FFFFFF" w:val="clear"/>
        <w:spacing w:lineRule="auto" w:line="360"/>
        <w:ind w:right="561" w:firstLine="188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高兴亚  乔学斌  周建伟  张正东  薛  宇</w:t>
      </w:r>
    </w:p>
    <w:p>
      <w:pPr>
        <w:pStyle w:val="Normal"/>
        <w:shd w:fill="FFFFFF" w:val="clear"/>
        <w:spacing w:lineRule="auto" w:line="360"/>
        <w:ind w:right="561" w:firstLine="188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孝良  彭  刚  邵海亚  冯振卿  邹建刚</w:t>
      </w:r>
    </w:p>
    <w:p>
      <w:pPr>
        <w:pStyle w:val="Normal"/>
        <w:shd w:fill="FFFFFF" w:val="clear"/>
        <w:spacing w:lineRule="auto" w:line="360"/>
        <w:ind w:right="561" w:firstLine="1888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谢  健  李  正  沙家豪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韩  晓  陈  峰</w:t>
      </w:r>
    </w:p>
    <w:p>
      <w:pPr>
        <w:pStyle w:val="Normal"/>
        <w:shd w:fill="FFFFFF" w:val="clear"/>
        <w:spacing w:lineRule="auto" w:line="360"/>
        <w:ind w:right="561" w:firstLine="1888"/>
        <w:jc w:val="left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孔祥清  王锦帆  朱东亚  崔  焱  姜柏生</w:t>
      </w:r>
    </w:p>
    <w:p>
      <w:pPr>
        <w:pStyle w:val="Normal"/>
        <w:shd w:fill="FFFFFF" w:val="clear"/>
        <w:spacing w:lineRule="auto" w:line="360"/>
        <w:ind w:left="1887" w:right="561" w:hanging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徐  珊  饶  辉  陈  勇  徐济达  李  焰</w:t>
      </w:r>
    </w:p>
    <w:p>
      <w:pPr>
        <w:pStyle w:val="Normal"/>
        <w:shd w:fill="FFFFFF" w:val="clear"/>
        <w:spacing w:lineRule="auto" w:line="360"/>
        <w:ind w:right="561" w:firstLine="188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新农  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 xml:space="preserve">宋  宇  王春晖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黑体;SimHei"/>
          <w:b/>
          <w:bCs/>
          <w:sz w:val="32"/>
          <w:szCs w:val="32"/>
          <w:shd w:fill="FFFFFF" w:val="clear"/>
        </w:rPr>
        <w:t>南京医科大学“教育经费管理年”活动时间安排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503"/>
        <w:gridCol w:w="1905"/>
        <w:gridCol w:w="1180"/>
      </w:tblGrid>
      <w:tr>
        <w:trPr>
          <w:trHeight w:val="600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安排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活　动　内　容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单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758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向校务会汇报“教育经费管理年”活动相关内容，研究相关问题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审计处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各责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739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立南京医科大学“教育经费管理年”活动领导小组和工作组，召开小组会议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财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制定《南京医科大学“教育经费管理年”活动实施方案》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召开南京医科大学“教育经费管理年”活动大会，全面启动“教育经费管理年”活动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宣传报道南京医科大学“教育经费管理年”活动相关情况，在学校网站和校报进行“教育经费管理年”活动介绍：活动安排、意义和要求，宣传教育经费管理中的好的经验和做法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、信息与网络中心 、审计处、财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学校财务、审计人员进行相关制度、专业培训学习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审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织针对各学院、处室、学科、科研项目经常办理财务相关事项人员的财务规范化常识培训宣讲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审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组织一次全面自查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集“教育经费管理年”活动自查总结，对发现问题认真整改，收集整改报告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处、纪委监察处、审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指导学校各级做好宣传工作；邀请有关领导参加“教育经费管理”专题访谈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组织开展教育经费监管专题调研。开展专项检查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审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开展“教育经费管理年”活动工作专项检查后整改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财务处、纪委监察处、审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制定或修订南京医科大学相关经费管理规定（如人才经费、教学经费、专项经费管理、科研经费及“三公经费”相关管理规定；有效使用房屋、水电等资源的管理办法等）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研究生院、科技处、教务处、资产处、后勤管理处、审计处、财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根据检查情况和自查情况，组织对“教育经费管理年”活动进行评比；进行活动总结和再宣传，迎接省教育厅的检查。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办、审计处、  财务处</w:t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简称：“</w:t>
      </w:r>
      <w:r>
        <w:rPr/>
        <w:t>121</w:t>
      </w:r>
      <w:r>
        <w:rPr/>
        <w:t>，</w:t>
      </w:r>
      <w:r>
        <w:rPr/>
        <w:t>1211</w:t>
      </w:r>
      <w:r>
        <w:rPr>
          <w:rFonts w:cs="宋体;SimSun" w:ascii="宋体;SimSun" w:hAnsi="宋体;SimSun"/>
        </w:rPr>
        <w:t>”</w:t>
      </w:r>
      <w:r>
        <w:rPr/>
        <w:t>活动，即</w:t>
      </w:r>
      <w:r>
        <w:rPr/>
        <w:t>1</w:t>
      </w:r>
      <w:r>
        <w:rPr/>
        <w:t>次专题汇报，</w:t>
      </w:r>
      <w:r>
        <w:rPr/>
        <w:t>2</w:t>
      </w:r>
      <w:r>
        <w:rPr/>
        <w:t>个工作小组，</w:t>
      </w:r>
      <w:r>
        <w:rPr/>
        <w:t>1</w:t>
      </w:r>
      <w:r>
        <w:rPr/>
        <w:t>场宣传发动大会，</w:t>
      </w:r>
      <w:r>
        <w:rPr/>
        <w:t>1</w:t>
      </w:r>
      <w:r>
        <w:rPr/>
        <w:t>次自查，</w:t>
      </w:r>
      <w:r>
        <w:rPr/>
        <w:t>2</w:t>
      </w:r>
      <w:r>
        <w:rPr/>
        <w:t>次人员培训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次调研专项，</w:t>
      </w:r>
      <w:r>
        <w:rPr>
          <w:rFonts w:eastAsia="Times New Roman"/>
        </w:rPr>
        <w:t xml:space="preserve"> </w:t>
      </w:r>
      <w:r>
        <w:rPr/>
        <w:t>1</w:t>
      </w:r>
      <w:r>
        <w:rPr/>
        <w:t>次专项检查，最后总结迎查。</w:t>
      </w:r>
    </w:p>
    <w:sectPr>
      <w:footerReference w:type="default" r:id="rId2"/>
      <w:type w:val="nextPage"/>
      <w:pgSz w:w="11906" w:h="16838"/>
      <w:pgMar w:left="1418" w:right="1418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1">
    <w:name w:val="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0:00Z</dcterms:created>
  <dc:creator>Administrator</dc:creator>
  <dc:description/>
  <cp:keywords/>
  <dc:language>en-US</dc:language>
  <cp:lastModifiedBy>User</cp:lastModifiedBy>
  <cp:lastPrinted>2013-07-08T14:16:00Z</cp:lastPrinted>
  <dcterms:modified xsi:type="dcterms:W3CDTF">2013-07-08T06:42:00Z</dcterms:modified>
  <cp:revision>30</cp:revision>
  <dc:subject/>
  <dc:title>湖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