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共卫生学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届本科毕业生论文答辩安排</w:t>
      </w:r>
    </w:p>
    <w:p>
      <w:pPr>
        <w:pStyle w:val="Normal"/>
        <w:spacing w:lineRule="auto" w:line="3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毕业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-12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毕业答辩学生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共卫生学院</w:t>
      </w:r>
      <w:r>
        <w:rPr>
          <w:sz w:val="24"/>
        </w:rPr>
        <w:t>2009</w:t>
      </w:r>
      <w:r>
        <w:rPr>
          <w:sz w:val="24"/>
        </w:rPr>
        <w:t>级预防医学专业</w:t>
      </w:r>
      <w:r>
        <w:rPr>
          <w:sz w:val="24"/>
        </w:rPr>
        <w:t>82</w:t>
      </w:r>
      <w:r>
        <w:rPr>
          <w:sz w:val="24"/>
        </w:rPr>
        <w:t>人；</w:t>
      </w:r>
      <w:r>
        <w:rPr>
          <w:sz w:val="24"/>
        </w:rPr>
        <w:t>2010</w:t>
      </w:r>
      <w:r>
        <w:rPr>
          <w:sz w:val="24"/>
        </w:rPr>
        <w:t>级卫生检验专业</w:t>
      </w:r>
      <w:r>
        <w:rPr>
          <w:sz w:val="24"/>
        </w:rPr>
        <w:t>26</w:t>
      </w:r>
      <w:r>
        <w:rPr>
          <w:sz w:val="24"/>
        </w:rPr>
        <w:t>人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康达学院</w:t>
      </w:r>
      <w:r>
        <w:rPr>
          <w:sz w:val="24"/>
        </w:rPr>
        <w:t>2009</w:t>
      </w:r>
      <w:r>
        <w:rPr>
          <w:sz w:val="24"/>
        </w:rPr>
        <w:t>级预防医学专业</w:t>
      </w:r>
      <w:r>
        <w:rPr>
          <w:sz w:val="24"/>
        </w:rPr>
        <w:t>32</w:t>
      </w:r>
      <w:r>
        <w:rPr>
          <w:sz w:val="24"/>
        </w:rPr>
        <w:t>人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答辩安排：附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答辩后学系需向学院教研办提交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学生实习考核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毕业论文：一式两份，双面打印，包括封面、目录、正文、其它附图</w:t>
      </w:r>
      <w:r>
        <w:rPr>
          <w:sz w:val="24"/>
        </w:rPr>
        <w:t>/</w:t>
      </w:r>
      <w:r>
        <w:rPr>
          <w:sz w:val="24"/>
        </w:rPr>
        <w:t>表、致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>
          <w:sz w:val="24"/>
        </w:rPr>
        <w:t>综述、开题报告、中期检查表：纸质材料各一份，双面打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指导教师审查意见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评阅教师评阅意见表：需要</w:t>
      </w:r>
      <w:r>
        <w:rPr>
          <w:sz w:val="24"/>
        </w:rPr>
        <w:t>2</w:t>
      </w:r>
      <w:r>
        <w:rPr>
          <w:sz w:val="24"/>
        </w:rPr>
        <w:t>位或</w:t>
      </w:r>
      <w:r>
        <w:rPr>
          <w:sz w:val="24"/>
        </w:rPr>
        <w:t>2</w:t>
      </w:r>
      <w:r>
        <w:rPr>
          <w:sz w:val="24"/>
        </w:rPr>
        <w:t>位以上相同或相近专业的专家评阅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答辩及综合评分表：答辩小组给出答辩意见并签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00"/>
        <w:ind w:left="780" w:hanging="78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sz w:val="24"/>
        </w:rPr>
        <w:t>有关学系应根据带教内容，安排由高级职称</w:t>
      </w:r>
      <w:r>
        <w:rPr>
          <w:sz w:val="24"/>
        </w:rPr>
        <w:t>(2-3)</w:t>
      </w:r>
      <w:r>
        <w:rPr>
          <w:sz w:val="24"/>
        </w:rPr>
        <w:t>、中级职称教师</w:t>
      </w:r>
      <w:r>
        <w:rPr>
          <w:sz w:val="24"/>
        </w:rPr>
        <w:t>(1-2)</w:t>
      </w:r>
      <w:r>
        <w:rPr>
          <w:sz w:val="24"/>
        </w:rPr>
        <w:t>共</w:t>
      </w:r>
      <w:r>
        <w:rPr>
          <w:sz w:val="24"/>
        </w:rPr>
        <w:t>3-4</w:t>
      </w:r>
      <w:r>
        <w:rPr>
          <w:sz w:val="24"/>
        </w:rPr>
        <w:t>人组成答辩小组。参加答辩工作的教师，应做好论文答辩前的准备工作，并按照学校有关规定，认真审核答辩论文，严肃答辩纪律，客观评价学生答辩成绩。原则上要求学生不在带教老师所在组答辩。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bCs/>
          <w:sz w:val="24"/>
        </w:rPr>
        <w:t>答辩室和准备室由教研办统一安排。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b/>
          <w:bCs/>
          <w:sz w:val="24"/>
        </w:rPr>
        <w:t>要求每位参加答辩的学生制作</w:t>
      </w:r>
      <w:r>
        <w:rPr>
          <w:b/>
          <w:bCs/>
          <w:sz w:val="24"/>
        </w:rPr>
        <w:t>PPT</w:t>
      </w:r>
      <w:r>
        <w:rPr>
          <w:b/>
          <w:bCs/>
          <w:sz w:val="24"/>
        </w:rPr>
        <w:t>。</w:t>
      </w:r>
      <w:r>
        <w:rPr>
          <w:sz w:val="24"/>
        </w:rPr>
        <w:t>参加答辩学生先到实习所在学系等候室内集中，在学系的组织安排下随机抽出答辩顺序，每位学生汇报论文</w:t>
      </w:r>
      <w:r>
        <w:rPr>
          <w:sz w:val="24"/>
        </w:rPr>
        <w:t>5</w:t>
      </w:r>
      <w:r>
        <w:rPr>
          <w:sz w:val="24"/>
        </w:rPr>
        <w:t>分钟、答辩专家提问</w:t>
      </w:r>
      <w:r>
        <w:rPr>
          <w:sz w:val="24"/>
        </w:rPr>
        <w:t>5</w:t>
      </w:r>
      <w:r>
        <w:rPr>
          <w:sz w:val="24"/>
        </w:rPr>
        <w:t>分钟。答辩结束后请立即离开，不得与在等候室内的学生交谈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 w:val="24"/>
        </w:rPr>
        <w:t>每个学生在论文答辩前，必须做好充分准备，严格遵守答辩纪律（答辩中不准带书、文献、读书卡及与论文答辩有关的任何物品）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>
          <w:sz w:val="24"/>
        </w:rPr>
        <w:t>答辩内容：与论文有关的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专业基本理论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综合分析问题有关知识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解决问题能力及有关知识。</w:t>
      </w:r>
    </w:p>
    <w:p>
      <w:pPr>
        <w:pStyle w:val="Normal"/>
        <w:numPr>
          <w:ilvl w:val="1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考核结果和意见须填入学生实习考核表中，每组优秀者不超过答辩人数的</w:t>
      </w:r>
      <w:r>
        <w:rPr>
          <w:b/>
          <w:sz w:val="24"/>
        </w:rPr>
        <w:t>1/5</w:t>
      </w:r>
      <w:r>
        <w:rPr>
          <w:b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，请各学系将第四条所列材料统一交教研办。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公共卫生学院教研办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97"/>
        <w:jc w:val="right"/>
        <w:rPr>
          <w:szCs w:val="21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答   辩</w:t>
      </w:r>
      <w:r>
        <w:rPr/>
        <w:t xml:space="preserve">   安   排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276"/>
        <w:gridCol w:w="7371"/>
        <w:gridCol w:w="3649"/>
      </w:tblGrid>
      <w:tr>
        <w:trPr>
          <w:trHeight w:val="5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系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等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辩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辩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答辩学生名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师</w:t>
            </w:r>
          </w:p>
        </w:tc>
      </w:tr>
      <w:tr>
        <w:trPr>
          <w:trHeight w:val="6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营养与食品卫生学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：蒋俊芳、洑浏波、吴亚芳、陈海鸥、汤梦菊、边珍、德吉德庆、王楠楠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顾阳阳、茅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钟才云、蔡云清、莫宝庆、李远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：杨雪、王师佳、陈珊珊、李智、路佳、张鹤、殷璐、陈楠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吕淑贤、李悦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忠、冯晴、胡春艳、耿珊珊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儿少卫生与妇幼保健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2</w:t>
            </w: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宋体;SimSun"/>
                <w:szCs w:val="21"/>
              </w:rPr>
              <w:t>陈梦琪、邵莹莹、张学、史强、孙玉娟、郑献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肖黎、周明、</w:t>
            </w:r>
            <w:r>
              <w:rPr>
                <w:rFonts w:cs="宋体;SimSun"/>
                <w:szCs w:val="21"/>
              </w:rPr>
              <w:t>武</w:t>
            </w:r>
            <w:r>
              <w:rPr>
                <w:rFonts w:cs="宋体;SimSun"/>
                <w:szCs w:val="21"/>
              </w:rPr>
              <w:t>洁姝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社会医学与健康教育学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宋体;SimSun"/>
                <w:szCs w:val="21"/>
              </w:rPr>
              <w:t>叶露露、郑婷婷、张文琪、施金娟、计冬明、许群、潘文雷、唐赛帅、谢吉诚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明、吉华萍、尤华、陆慧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流行病与卫生统计学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：秦娜、颜财旺、杜方智、张洁、王亚飞、季鹏、张妍、梁成、陈梦茜、陈雪筠、荣秋艳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王建明、沈冲、靳光付、周玲、苏静</w:t>
            </w:r>
            <w:r>
              <w:rPr>
                <w:szCs w:val="21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：陈江慧、尹颉、邹恩军、姜川、陈如艳、陈诗娴、缪巧玉、李梦莹、徐晶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靳光付、王辉、</w:t>
            </w:r>
            <w:r>
              <w:rPr>
                <w:rFonts w:cs="宋体;SimSun"/>
                <w:szCs w:val="21"/>
              </w:rPr>
              <w:t>钱燕华、周伟杰、钱云</w:t>
            </w:r>
            <w:r>
              <w:rPr>
                <w:rFonts w:cs="宋体;SimSun"/>
                <w:szCs w:val="21"/>
              </w:rPr>
              <w:t>、苏静</w:t>
            </w:r>
            <w:r>
              <w:rPr>
                <w:szCs w:val="21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：沈思鹏、庄晨、杨亚、刘茂、王敏、王程程、张畅、许念念、李清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于浩、赵杨、易洪刚、张汝阳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张嘉成、袁佳俐、陈知焜、陈韫韬、陈思南、盛晓、韩源、缪一军、蔡永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娄冬华、彭志行、郭丽、陈涛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卫生检验学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姚健、范晶晶、王丽雅、余洁、邵泽莲、曹慧、王硕、刘剑青、代家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、</w:t>
            </w:r>
            <w:r>
              <w:rPr>
                <w:rFonts w:ascii="宋体;SimSun" w:hAnsi="宋体;SimSun" w:cs="宋体;SimSun"/>
                <w:szCs w:val="21"/>
              </w:rPr>
              <w:t>刘德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荣维广</w:t>
            </w:r>
            <w:r>
              <w:rPr>
                <w:rFonts w:ascii="宋体;SimSun" w:hAnsi="宋体;SimSun" w:cs="宋体;SimSun"/>
                <w:szCs w:val="21"/>
              </w:rPr>
              <w:t>、陆慧媛、</w:t>
            </w:r>
            <w:r>
              <w:rPr>
                <w:rFonts w:ascii="宋体;SimSun" w:hAnsi="宋体;SimSun" w:cs="宋体;SimSun"/>
                <w:szCs w:val="21"/>
              </w:rPr>
              <w:t>车文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洪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徐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逸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王丽</w:t>
            </w:r>
            <w:r>
              <w:rPr>
                <w:szCs w:val="21"/>
              </w:rPr>
              <w:t>*</w:t>
            </w:r>
          </w:p>
        </w:tc>
      </w:tr>
      <w:tr>
        <w:trPr>
          <w:trHeight w:val="5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沈建军、沈晶、司雯、孙晨、赵悦、朱文涛、常芳园、何晓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陈明、魏瑞成、</w:t>
            </w:r>
            <w:r>
              <w:rPr>
                <w:rFonts w:ascii="宋体;SimSun" w:hAnsi="宋体;SimSun" w:cs="宋体;SimSun"/>
                <w:szCs w:val="21"/>
              </w:rPr>
              <w:t>唐慧敏、程朴、高蓉、赵鸿雁、乔善磊</w:t>
            </w:r>
            <w:r>
              <w:rPr>
                <w:szCs w:val="21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  <w:szCs w:val="21"/>
              </w:rPr>
            </w:pPr>
            <w:r>
              <w:rPr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陈强、罗璇、许子良、陈琪琪、王培君、蒋同康、蒋冬阳、徐鹏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霞、茅力、张晓玲，余静、仲国维</w:t>
            </w:r>
            <w:r>
              <w:rPr>
                <w:szCs w:val="21"/>
              </w:rPr>
              <w:t>*</w:t>
            </w:r>
          </w:p>
        </w:tc>
      </w:tr>
      <w:tr>
        <w:trPr>
          <w:trHeight w:val="6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业医学与环境卫生学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宋体;SimSun"/>
                <w:szCs w:val="21"/>
              </w:rPr>
              <w:t>薛雨星、郑欢欢、严冬琳、熊建平、徐恒森、周蕾、鲁佳菲、周颖、费凯昀、严蓓、黄丹、谢虹怡、董天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守林、张绮、陈宇炼、陈国青、陆春城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5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宋体;SimSun"/>
                <w:szCs w:val="21"/>
              </w:rPr>
              <w:t>章婵、郑浩、王艺、叶心慧、陆叶、陆星雨、许晶晶、刘婷、邵卫、周能、曹海杨、杨海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倪春辉、周建伟、张正东、吴冬梅、陈海蓉、陈敏健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卫生毒理学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宋体;SimSun"/>
                <w:szCs w:val="21"/>
              </w:rPr>
              <w:t>郭丹、田恬、李寒宁、黄雨蒙、孙雅芬、陈悦娇、陈丽园、张市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刘起展、吴笛、王军</w:t>
            </w:r>
            <w:r>
              <w:rPr>
                <w:szCs w:val="21"/>
              </w:rPr>
              <w:t>*</w:t>
            </w:r>
          </w:p>
        </w:tc>
      </w:tr>
      <w:tr>
        <w:trPr>
          <w:trHeight w:val="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人：</w:t>
            </w:r>
            <w:r>
              <w:rPr>
                <w:rFonts w:cs="宋体;SimSun"/>
                <w:szCs w:val="21"/>
              </w:rPr>
              <w:t>程毅炜、姚梦梦、张亚运、徐叶、陆璐、张爱晶、金立贇、李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夏彦恺、张雪梅、吴炜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各学系答辩协调人员：</w:t>
      </w:r>
      <w:r>
        <w:rPr>
          <w:rFonts w:cs="宋体;SimSun"/>
          <w:szCs w:val="21"/>
        </w:rPr>
        <w:t>钮菊英</w:t>
      </w:r>
      <w:r>
        <w:rPr>
          <w:rFonts w:cs="宋体;SimSun"/>
          <w:szCs w:val="21"/>
        </w:rPr>
        <w:t>、邵方、</w:t>
      </w:r>
      <w:r>
        <w:rPr>
          <w:szCs w:val="21"/>
        </w:rPr>
        <w:t>谢春凤、</w:t>
      </w:r>
      <w:r>
        <w:rPr>
          <w:rFonts w:cs="宋体;SimSun"/>
          <w:szCs w:val="21"/>
        </w:rPr>
        <w:t>陆晓梅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杨叶</w:t>
      </w:r>
      <w:r>
        <w:rPr>
          <w:rFonts w:cs="宋体;SimSun"/>
          <w:szCs w:val="21"/>
        </w:rPr>
        <w:t>、曹松玉、李爱萍、</w:t>
      </w:r>
      <w:r>
        <w:rPr>
          <w:szCs w:val="21"/>
        </w:rPr>
        <w:t>樊宏、齐泓、武洁姝。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5"/>
      <w:numFmt w:val="chineseCountingThousand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3:00Z</dcterms:created>
  <dc:creator>公共卫生学院</dc:creator>
  <dc:description/>
  <dc:language>en-US</dc:language>
  <cp:lastModifiedBy>admin</cp:lastModifiedBy>
  <cp:lastPrinted>2014-06-09T09:19:00Z</cp:lastPrinted>
  <dcterms:modified xsi:type="dcterms:W3CDTF">2014-06-09T01:19:00Z</dcterms:modified>
  <cp:revision>4</cp:revision>
  <dc:subject/>
  <dc:title>公共卫生学院预防医学专业97级毕业生论文答辩事项</dc:title>
</cp:coreProperties>
</file>