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公共卫生学院硕士生导师招生情况表</w:t>
      </w:r>
    </w:p>
    <w:tbl>
      <w:tblPr>
        <w:tblW w:w="142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8"/>
        <w:gridCol w:w="519"/>
        <w:gridCol w:w="1138"/>
        <w:gridCol w:w="1278"/>
        <w:gridCol w:w="2026"/>
        <w:gridCol w:w="2555"/>
        <w:gridCol w:w="996"/>
        <w:gridCol w:w="1276"/>
        <w:gridCol w:w="1328"/>
        <w:gridCol w:w="1412"/>
      </w:tblGrid>
      <w:tr>
        <w:trPr>
          <w:trHeight w:val="285" w:hRule="atLeast"/>
        </w:trPr>
        <w:tc>
          <w:tcPr>
            <w:tcW w:w="14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总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接收保研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招科学学位人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招专业学位人数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专业招生导师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朱宝立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疾控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陈晓东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疾控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周建伟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专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张正东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倪春辉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.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专业招生导师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心如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肖杭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守林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刘起展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李忠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玉邦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高蓉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夏彦恺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专业招生导师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冯晴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徐济达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3.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李磊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蔡云清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汪之顼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钟才云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专业招生导师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周玲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.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于浩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.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汪华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8.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疾控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李瑛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.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江苏省计划生育科学技术研究所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徐耀初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沈洪兵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陈峰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张云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军区军事医学研究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喻荣彬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胡志斌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建明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王心如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.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张正东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医大公卫学院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赵金扣</w:t>
              </w:r>
            </w:hyperlink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疾控中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xy.njmu.edu.cn/yxjs/ShowArticle.asp?ArticleID=620" TargetMode="External"/><Relationship Id="rId3" Type="http://schemas.openxmlformats.org/officeDocument/2006/relationships/hyperlink" Target="http://gwxy.njmu.edu.cn/yxjs/ShowArticle.asp?ArticleID=618" TargetMode="External"/><Relationship Id="rId4" Type="http://schemas.openxmlformats.org/officeDocument/2006/relationships/hyperlink" Target="http://gwxy.njmu.edu.cn/yxjs/ShowArticle.asp?ArticleID=614" TargetMode="External"/><Relationship Id="rId5" Type="http://schemas.openxmlformats.org/officeDocument/2006/relationships/hyperlink" Target="http://gwxy.njmu.edu.cn/yxjs/ShowArticle.asp?ArticleID=615" TargetMode="External"/><Relationship Id="rId6" Type="http://schemas.openxmlformats.org/officeDocument/2006/relationships/hyperlink" Target="http://gwxy.njmu.edu.cn/yxjs/ShowArticle.asp?ArticleID=617" TargetMode="External"/><Relationship Id="rId7" Type="http://schemas.openxmlformats.org/officeDocument/2006/relationships/hyperlink" Target="http://gwxy.njmu.edu.cn/yxjs/ShowArticle.asp?ArticleID=312" TargetMode="External"/><Relationship Id="rId8" Type="http://schemas.openxmlformats.org/officeDocument/2006/relationships/hyperlink" Target="http://gwxy.njmu.edu.cn/yxjs/ShowArticle.asp?ArticleID=318" TargetMode="External"/><Relationship Id="rId9" Type="http://schemas.openxmlformats.org/officeDocument/2006/relationships/hyperlink" Target="http://gwxy.njmu.edu.cn/yxjs/ShowArticle.asp?ArticleID=321" TargetMode="External"/><Relationship Id="rId10" Type="http://schemas.openxmlformats.org/officeDocument/2006/relationships/hyperlink" Target="http://gwxy.njmu.edu.cn/yxjs/ShowArticle.asp?ArticleID=315" TargetMode="External"/><Relationship Id="rId11" Type="http://schemas.openxmlformats.org/officeDocument/2006/relationships/hyperlink" Target="http://gwxy.njmu.edu.cn/yxjs/ShowArticle.asp?ArticleID=324" TargetMode="External"/><Relationship Id="rId12" Type="http://schemas.openxmlformats.org/officeDocument/2006/relationships/hyperlink" Target="http://gwxy.njmu.edu.cn/yxjs/ShowArticle.asp?ArticleID=621" TargetMode="External"/><Relationship Id="rId13" Type="http://schemas.openxmlformats.org/officeDocument/2006/relationships/hyperlink" Target="http://gwxy.njmu.edu.cn/yxjs/ShowArticle.asp?ArticleID=637" TargetMode="External"/><Relationship Id="rId14" Type="http://schemas.openxmlformats.org/officeDocument/2006/relationships/hyperlink" Target="http://gwxy.njmu.edu.cn/yxjs/ShowArticle.asp?ArticleID=326" TargetMode="External"/><Relationship Id="rId15" Type="http://schemas.openxmlformats.org/officeDocument/2006/relationships/hyperlink" Target="http://gwxy.njmu.edu.cn/yxjs/ShowArticle.asp?ArticleID=629" TargetMode="External"/><Relationship Id="rId16" Type="http://schemas.openxmlformats.org/officeDocument/2006/relationships/hyperlink" Target="http://gwxy.njmu.edu.cn/yxjs/ShowArticle.asp?ArticleID=626" TargetMode="External"/><Relationship Id="rId17" Type="http://schemas.openxmlformats.org/officeDocument/2006/relationships/hyperlink" Target="http://gwxy.njmu.edu.cn/yxjs/ShowArticle.asp?ArticleID=635" TargetMode="External"/><Relationship Id="rId18" Type="http://schemas.openxmlformats.org/officeDocument/2006/relationships/hyperlink" Target="http://gwxy.njmu.edu.cn/yxjs/ShowArticle.asp?ArticleID=625" TargetMode="External"/><Relationship Id="rId19" Type="http://schemas.openxmlformats.org/officeDocument/2006/relationships/hyperlink" Target="http://gwxy.njmu.edu.cn/yxjs/ShowArticle.asp?ArticleID=630" TargetMode="External"/><Relationship Id="rId20" Type="http://schemas.openxmlformats.org/officeDocument/2006/relationships/hyperlink" Target="http://gwxy.njmu.edu.cn/yxjs/ShowArticle.asp?ArticleID=632" TargetMode="External"/><Relationship Id="rId21" Type="http://schemas.openxmlformats.org/officeDocument/2006/relationships/hyperlink" Target="http://gwxy.njmu.edu.cn/yxjs/ShowArticle.asp?ArticleID=346" TargetMode="External"/><Relationship Id="rId22" Type="http://schemas.openxmlformats.org/officeDocument/2006/relationships/hyperlink" Target="http://gwxy.njmu.edu.cn/yxjs/ShowArticle.asp?ArticleID=348" TargetMode="External"/><Relationship Id="rId23" Type="http://schemas.openxmlformats.org/officeDocument/2006/relationships/hyperlink" Target="http://gwxy.njmu.edu.cn/yxjs/ShowArticle.asp?ArticleID=353" TargetMode="External"/><Relationship Id="rId24" Type="http://schemas.openxmlformats.org/officeDocument/2006/relationships/hyperlink" Target="http://gwxy.njmu.edu.cn/yxjs/ShowArticle.asp?ArticleID=352" TargetMode="External"/><Relationship Id="rId25" Type="http://schemas.openxmlformats.org/officeDocument/2006/relationships/hyperlink" Target="http://gwxy.njmu.edu.cn/yxjs/ShowArticle.asp?ArticleID=335" TargetMode="External"/><Relationship Id="rId26" Type="http://schemas.openxmlformats.org/officeDocument/2006/relationships/hyperlink" Target="http://gwxy.njmu.edu.cn/yxjs/ShowArticle.asp?ArticleID=340" TargetMode="External"/><Relationship Id="rId27" Type="http://schemas.openxmlformats.org/officeDocument/2006/relationships/hyperlink" Target="http://gwxy.njmu.edu.cn/yxjs/ShowArticle.asp?ArticleID=343" TargetMode="External"/><Relationship Id="rId28" Type="http://schemas.openxmlformats.org/officeDocument/2006/relationships/hyperlink" Target="http://gwxy.njmu.edu.cn/yxjs/ShowArticle.asp?ArticleID=351" TargetMode="External"/><Relationship Id="rId29" Type="http://schemas.openxmlformats.org/officeDocument/2006/relationships/hyperlink" Target="http://gwxy.njmu.edu.cn/yxjs/ShowArticle.asp?ArticleID=356" TargetMode="External"/><Relationship Id="rId30" Type="http://schemas.openxmlformats.org/officeDocument/2006/relationships/hyperlink" Target="http://gwxy.njmu.edu.cn/yxjs/ShowArticle.asp?ArticleID=735" TargetMode="External"/><Relationship Id="rId31" Type="http://schemas.openxmlformats.org/officeDocument/2006/relationships/hyperlink" Target="http://gwxy.njmu.edu.cn/yxjs/ShowArticle.asp?ArticleID=736" TargetMode="External"/><Relationship Id="rId32" Type="http://schemas.openxmlformats.org/officeDocument/2006/relationships/hyperlink" Target="http://gwxy.njmu.edu.cn/yxjs/ShowArticle.asp?ArticleID=312" TargetMode="External"/><Relationship Id="rId33" Type="http://schemas.openxmlformats.org/officeDocument/2006/relationships/hyperlink" Target="http://gwxy.njmu.edu.cn/yxjs/ShowArticle.asp?ArticleID=615" TargetMode="External"/><Relationship Id="rId34" Type="http://schemas.openxmlformats.org/officeDocument/2006/relationships/hyperlink" Target="http://gwxy.njmu.edu.cn/yxjs/ShowArticle.asp?ArticleID=35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3:00Z</dcterms:created>
  <dc:creator>USER</dc:creator>
  <dc:description/>
  <cp:keywords/>
  <dc:language>en-US</dc:language>
  <cp:lastModifiedBy>USER</cp:lastModifiedBy>
  <dcterms:modified xsi:type="dcterms:W3CDTF">2010-05-13T08:53:00Z</dcterms:modified>
  <cp:revision>11</cp:revision>
  <dc:subject/>
  <dc:title>2010年公共卫生学院硕士生导师招生情况表</dc:title>
</cp:coreProperties>
</file>