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-2"/>
          <w:sz w:val="28"/>
          <w:szCs w:val="28"/>
        </w:rPr>
      </w:pPr>
      <w:r>
        <w:rPr>
          <w:rFonts w:ascii="宋体;SimSun" w:hAnsi="宋体;SimSun" w:cs="宋体;SimSun"/>
          <w:color w:val="333333"/>
          <w:spacing w:val="-2"/>
          <w:sz w:val="28"/>
          <w:szCs w:val="28"/>
        </w:rPr>
        <w:t>公共卫生学院</w:t>
      </w:r>
      <w:r>
        <w:rPr>
          <w:color w:val="333333"/>
          <w:spacing w:val="-2"/>
          <w:sz w:val="28"/>
          <w:szCs w:val="28"/>
        </w:rPr>
        <w:t>2023</w:t>
      </w:r>
      <w:r>
        <w:rPr>
          <w:rFonts w:ascii="宋体;SimSun" w:hAnsi="宋体;SimSun" w:cs="宋体;SimSun"/>
          <w:color w:val="333333"/>
          <w:spacing w:val="-2"/>
          <w:sz w:val="28"/>
          <w:szCs w:val="28"/>
        </w:rPr>
        <w:t>年度发表教育教学研究论文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-2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pacing w:val="-2"/>
          <w:sz w:val="28"/>
          <w:szCs w:val="28"/>
        </w:rPr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3"/>
        <w:gridCol w:w="3589"/>
        <w:gridCol w:w="2171"/>
        <w:gridCol w:w="2932"/>
      </w:tblGrid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名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表期刊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表时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页</w:t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疫情期间不同教学模式在线上教学中的应用与效果分析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吴奇峰，许新鹏，尤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与科技论坛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ISSN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673-564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3-1371/F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）：</w:t>
            </w:r>
            <w:r>
              <w:rPr>
                <w:sz w:val="20"/>
                <w:szCs w:val="20"/>
              </w:rPr>
              <w:t>152-154</w:t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来华留学生新冠病毒疫情期间自评健康状况及其影响因素分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苗苗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周喆林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李殿江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刘思浚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尤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中国社会医学杂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40 (02): 159-162.</w:t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eer adapt-ability scale -short form: Validation among early career stage of Chinese university graduate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春泽，</w:t>
            </w:r>
            <w:r>
              <w:rPr>
                <w:sz w:val="20"/>
                <w:szCs w:val="20"/>
              </w:rPr>
              <w:t>Shahabuddin Bin Hashim</w:t>
            </w:r>
            <w:r>
              <w:rPr>
                <w:sz w:val="20"/>
                <w:szCs w:val="20"/>
              </w:rPr>
              <w:t>，许新鹏，凌海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iers in Psycholog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ISSN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664-1078</w:t>
            </w:r>
            <w:r>
              <w:rPr>
                <w:color w:val="000000"/>
                <w:sz w:val="20"/>
                <w:szCs w:val="20"/>
              </w:rPr>
              <w:t>，页码：</w:t>
            </w:r>
            <w:r>
              <w:rPr>
                <w:color w:val="000000"/>
                <w:sz w:val="20"/>
                <w:szCs w:val="20"/>
              </w:rPr>
              <w:t>1110287</w:t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时代基于专业社团建设的医学生劳动教育探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进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刘思浚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冯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孙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胡千帆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程溪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刘钋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教育研究与实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, 31(02):156-159+189</w:t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医学院校科普工作的挑战应对与机遇把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进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陈红艳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顾爱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继续医学教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15(09):185-188</w:t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生社团建设在提高预防医学本科生专业认同感中的效果评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璐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向家瑞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董阳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刘钋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徐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职业教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41(14):50-54</w:t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留学研究生学术论文写作课程体系建设与探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欣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刘思浚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戴月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刘钋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徐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教导刊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(5):76-79</w:t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培养医学数字化技能为目标的</w:t>
            </w:r>
            <w:r>
              <w:rPr>
                <w:sz w:val="20"/>
                <w:szCs w:val="20"/>
              </w:rPr>
              <w:t>3DPCAD</w:t>
            </w:r>
            <w:r>
              <w:rPr>
                <w:sz w:val="20"/>
                <w:szCs w:val="20"/>
              </w:rPr>
              <w:t>课程的探索与实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艺舟，孙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教文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17:116-119</w:t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信公众平台辅助公共卫生实践技能教学初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玮文，陆晓梅，曹松玉，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叶，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雯，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军，吉晓明，倪春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医学教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25(04):338-342</w:t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生检疫学实践教学模式构建与探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展，曹淑源，李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卫生检验杂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33(1):115-117</w:t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合式教学课堂流程的探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蓉，冯晴，李磊，余静，黄光，赵鸿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互动软件（现代化教育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06(2):291-292</w:t>
            </w:r>
          </w:p>
        </w:tc>
      </w:tr>
      <w:tr>
        <w:trPr>
          <w:trHeight w:val="4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专业流行病学课程思政教学的实践探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然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朱猛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杭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(12):99-102</w:t>
            </w:r>
          </w:p>
        </w:tc>
      </w:tr>
      <w:tr>
        <w:trPr>
          <w:trHeight w:val="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素质复合型预防医学专业人才培养的实践与探索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以南京医科大学为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陈然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仝娜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唐少文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陈敏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江萍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王建明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刘继永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陆春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教育管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9(4):425-429</w:t>
            </w:r>
          </w:p>
        </w:tc>
      </w:tr>
      <w:tr>
        <w:trPr>
          <w:trHeight w:val="4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从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首届临床数据分析大赛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</w:rPr>
              <w:t>浅谈临床试验统计学的人才培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丽萍，刘文，蒋涛，赵杨，陈峰，于浩，彭志行，尤东方，仲子航，倪森森，柏建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卫生统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40(4):590-592</w:t>
            </w:r>
          </w:p>
        </w:tc>
      </w:tr>
      <w:tr>
        <w:trPr>
          <w:trHeight w:val="4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学生</w:t>
            </w:r>
            <w:r>
              <w:rPr>
                <w:sz w:val="20"/>
                <w:szCs w:val="20"/>
              </w:rPr>
              <w:t>MedicalStatistics</w:t>
            </w:r>
            <w:r>
              <w:rPr>
                <w:sz w:val="20"/>
                <w:szCs w:val="20"/>
              </w:rPr>
              <w:t>线上课程建设、远程教学实践与思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竞竞，钱炜春，赵杨，张汝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卫生统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40(6): 642-646</w:t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谈本科生导师制与大学生科研能力培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启蒙，胡婷婷，汤秋勤，吴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新教育时代电子杂志</w:t>
              </w:r>
            </w:hyperlink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(21):106-108</w:t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等线"/>
                <w:kern w:val="0"/>
                <w:sz w:val="24"/>
                <w:szCs w:val="20"/>
                <w:lang w:bidi="ar"/>
              </w:rPr>
            </w:pPr>
            <w:r>
              <w:rPr>
                <w:rFonts w:eastAsia="等线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卫生与职业医学课程过程性评价的创新探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书炜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敏健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娜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储海燕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倪春辉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王美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医学教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5 (01): 39-42</w:t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等线"/>
                <w:kern w:val="0"/>
                <w:sz w:val="24"/>
                <w:szCs w:val="20"/>
                <w:lang w:bidi="ar"/>
              </w:rPr>
            </w:pPr>
            <w:r>
              <w:rPr>
                <w:rFonts w:eastAsia="等线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中心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边缘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理论视阈下中国公共卫生与预防医学教育的改进分析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玥，陆慧，喻荣彬，王建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公共卫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39(1):1-6.</w:t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知识图谱在流行病学教学中的应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栋，李菁，陈然，宋词，黄鹏，马红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医学教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4(25):310-314</w:t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时期农村订单定向医学生课程思政体系建构的探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怀平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张前德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武渊，何淑通，谷雨，唐少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村卫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15(07):54-58.</w:t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一流大学公共卫生硕士研究生教育的经验与启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敬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刘梦莹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高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乐欢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郑听雨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陆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教育探索杂志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,22(11):1606-1610.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562" w:hanging="42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sp2">
    <w:name w:val="chsp2"/>
    <w:basedOn w:val="Normal"/>
    <w:qFormat/>
    <w:pPr>
      <w:widowControl/>
      <w:spacing w:lineRule="auto" w:line="432"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s.wanfangdata.com.cn/perio/xjysddzzz-xs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29:00Z</dcterms:created>
  <dc:creator>liguo</dc:creator>
  <dc:description/>
  <cp:keywords/>
  <dc:language>en-US</dc:language>
  <cp:lastModifiedBy>陈然</cp:lastModifiedBy>
  <dcterms:modified xsi:type="dcterms:W3CDTF">2024-03-18T06:3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81067FB6C40F9B3DC2030A04336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