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体检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　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　　　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休人员、退休人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办、校办、发展办、组织部、宣传部、档案馆、团委、人事处、教务处、学工处、财务处、纪检监察审计处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、工会、后勤管理处、资产处、保卫处、体育部、五台校区管理办、康达总公司、医学书刊出版部、图书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信息与网络中心、后勤服务总公司、离退休办、生殖医学中心、研究生院、外语学院、护理学院、口腔医学院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继续教育学院、一临、四临、康达学院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基础医学院、公共卫生学院、药学院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医政学院、国教院、二临</w:t>
            </w:r>
            <w:r>
              <w:rPr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休人员、退休人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6090" w:hanging="59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2:00Z</dcterms:created>
  <dc:creator>微软中国</dc:creator>
  <dc:description/>
  <cp:keywords/>
  <dc:language>en-US</dc:language>
  <cp:lastModifiedBy>admin</cp:lastModifiedBy>
  <cp:lastPrinted>2014-02-21T17:15:00Z</cp:lastPrinted>
  <dcterms:modified xsi:type="dcterms:W3CDTF">2015-03-10T09:10:00Z</dcterms:modified>
  <cp:revision>12</cp:revision>
  <dc:subject/>
  <dc:title>重要通知</dc:title>
</cp:coreProperties>
</file>