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党委宣传部招聘研究生助理启事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因本学期部门工作需要和人员调整，现面向五台校区新招聘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名研究生助理，从事校报编辑工作，给予一定报酬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招聘条件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在五台校区就读的研究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一定的思想水平和文字能力，工作认真负责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有一定的课余时间，能保证每周至少工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小时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工作任务：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协助处理校报日常新闻稿件的搜集、编辑，部分新闻稿件的采访写作及宣传部办公室日常事务等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名时间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截止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和录取方式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网上下载并填写党委宣传部助理应聘报名表（见下页）发送至邮箱：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nyxb2003@njmu.edu.cn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（邮件标题注明“应聘助理”），或面交宣传部老师。经宣传部面试和试用后录取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联系人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：校党委宣传部  蔡心轶   陈昊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办公室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25-86862619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 xml:space="preserve">南京医科大学党委宣传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sz w:val="28"/>
          <w:szCs w:val="28"/>
        </w:rPr>
        <w:t xml:space="preserve">                      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>2011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>2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月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>21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 xml:space="preserve">日   </w:t>
      </w:r>
    </w:p>
    <w:p>
      <w:pPr>
        <w:pStyle w:val="Normal"/>
        <w:ind w:left="2241" w:firstLine="3220"/>
        <w:rPr>
          <w:rFonts w:ascii="楷体_GB2312;Arial Unicode MS" w:hAnsi="楷体_GB2312;Arial Unicode MS" w:eastAsia="楷体_GB2312;Arial Unicode MS"/>
          <w:b/>
          <w:b/>
          <w:spacing w:val="2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</w:r>
    </w:p>
    <w:p>
      <w:pPr>
        <w:pStyle w:val="Normal"/>
        <w:ind w:left="2241" w:firstLine="322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</w:t>
      </w:r>
    </w:p>
    <w:p>
      <w:pPr>
        <w:pStyle w:val="Normal"/>
        <w:ind w:left="2241" w:hanging="0"/>
        <w:rPr/>
      </w:pPr>
      <w:r>
        <w:rPr/>
        <w:t>党委宣传部助理应聘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"/>
        <w:gridCol w:w="855"/>
        <w:gridCol w:w="804"/>
        <w:gridCol w:w="1080"/>
        <w:gridCol w:w="1154"/>
        <w:gridCol w:w="1187"/>
        <w:gridCol w:w="975"/>
        <w:gridCol w:w="21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生源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党员                  团员（划勾）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方式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自荐 理由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b2003@nj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9:00Z</dcterms:created>
  <dc:creator>c</dc:creator>
  <dc:description/>
  <cp:keywords/>
  <dc:language>en-US</dc:language>
  <cp:lastModifiedBy>ch</cp:lastModifiedBy>
  <cp:lastPrinted>2011-02-21T08:41:00Z</cp:lastPrinted>
  <dcterms:modified xsi:type="dcterms:W3CDTF">2011-02-21T06:04:00Z</dcterms:modified>
  <cp:revision>86</cp:revision>
  <dc:subject/>
  <dc:title/>
</cp:coreProperties>
</file>